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bCs/>
          <w:sz w:val="32"/>
        </w:rPr>
        <w:t>华东交通大学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020</w:t>
      </w:r>
      <w:r>
        <w:rPr>
          <w:rFonts w:ascii="黑体;SimHei" w:hAnsi="黑体;SimHei" w:cs="黑体;SimHei" w:eastAsia="黑体;SimHei"/>
          <w:b/>
          <w:bCs/>
          <w:sz w:val="32"/>
        </w:rPr>
        <w:t>届本科毕业设计（论文）中期自查汇总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（公章）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1253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225</wp:posOffset>
                      </wp:positionV>
                      <wp:extent cx="2538730" cy="772160"/>
                      <wp:effectExtent l="1270" t="3175" r="1270" b="3175"/>
                      <wp:wrapNone/>
                      <wp:docPr id="1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8720" cy="77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.75pt" to="197pt,62.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52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ind w:firstLine="840"/>
              <w:rPr/>
            </w:pPr>
            <w:r>
              <w:rPr/>
              <w:t>自查内容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毕业生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  <w:p>
            <w:pPr>
              <w:pStyle w:val="Normal"/>
              <w:jc w:val="center"/>
              <w:rPr/>
            </w:pPr>
            <w:r>
              <w:rPr/>
              <w:t>配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教师的总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级职称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级职称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  <w:p>
            <w:pPr>
              <w:pStyle w:val="Normal"/>
              <w:jc w:val="center"/>
              <w:rPr/>
            </w:pPr>
            <w:r>
              <w:rPr/>
              <w:t>指导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指导学生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多指导学生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少指导学生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管理制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执行校毕业设计（论文）工作细则情况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院是否制定有日常检查制度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院是否建立毕业设计（论文）信息反馈制度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有本专业的毕业设计（论文）的教学大纲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有毕业设计（论文）指导书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型题目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型题目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与“交通”相关的题目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现综合性、创新性题目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105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选题是否经过院指导小组论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选题是否紧密结合工程教育认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专业毕业设计（论文）题目较往年更新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专业总题目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更新题目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更新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指导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教师工作态度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教师指导力度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在教务综合管理系统指导学生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设计（论文）状况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5:00Z</dcterms:created>
  <dc:creator>微软中国</dc:creator>
  <dc:description/>
  <cp:keywords/>
  <dc:language>en-US</dc:language>
  <cp:lastModifiedBy>lidongfeng</cp:lastModifiedBy>
  <dcterms:modified xsi:type="dcterms:W3CDTF">2020-04-22T07:45:00Z</dcterms:modified>
  <cp:revision>45</cp:revision>
  <dc:subject/>
  <dc:title>XXXX学院毕业设计（论文）期中教学自查汇总表</dc:title>
</cp:coreProperties>
</file>