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58"/>
            </w:tblGrid>
            <w:tr>
              <w:trPr>
                <w:trHeight w:val="3000" w:hRule="atLeast"/>
              </w:trPr>
              <w:tc>
                <w:tcPr>
                  <w:tcW w:w="13958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48"/>
                      <w:szCs w:val="48"/>
                    </w:rPr>
                    <w:t>关于课堂教学专项督查活动情况的通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各学院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   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日上午，校长雷晓燕同志在教务处负责人以及部分工作人员的陪同下，对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栋教学楼进行了课堂教学秩序检查，本次检查主要按照《华东交通大学关于开展课堂教学专项督查的实施方案》、《华东交通大学课堂教学管理办法》文件精神，检查教师上课迟到、缺勤、擅自调改课及课堂教学情况，学生到课率、迟到等课堂纪律情况以及课堂学习状况。现将情况通报如下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一．基本情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经检查发现，经过一个多月的课堂教学专项督查活动，我校学风建设取得显著成效：学生到课率明显提高，被查教室到课率达到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97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；课堂秩序明显改善，学生上课睡觉、玩手机、吃早餐、聊天的现象明显减少；教师管理课堂力度增强，绝大部分老师上课认真负责，讲授生动，并注意与学生互动，课堂气氛良好。检查中也发现仍然存在个别同学旷课、上课睡觉、玩手机的情况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6"/>
                    </w:rPr>
                  </w:pPr>
                  <w:r>
                    <w:rPr>
                      <w:rFonts w:ascii="宋体;SimSun" w:hAnsi="宋体;SimSun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36"/>
                    </w:rPr>
                    <w:t>二、具体情况如下：</w:t>
                  </w:r>
                </w:p>
                <w:tbl>
                  <w:tblPr>
                    <w:tblW w:w="12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6"/>
                    <w:gridCol w:w="2366"/>
                    <w:gridCol w:w="3115"/>
                    <w:gridCol w:w="1065"/>
                    <w:gridCol w:w="986"/>
                    <w:gridCol w:w="946"/>
                    <w:gridCol w:w="946"/>
                    <w:gridCol w:w="2090"/>
                  </w:tblGrid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教室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课程</w:t>
                        </w:r>
                      </w:p>
                    </w:tc>
                    <w:tc>
                      <w:tcPr>
                        <w:tcW w:w="31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上课班级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应到人数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实到人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请假人数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旷课人数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异常情况</w:t>
                        </w:r>
                      </w:p>
                    </w:tc>
                  </w:tr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302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低频电子线路</w:t>
                        </w:r>
                      </w:p>
                    </w:tc>
                    <w:tc>
                      <w:tcPr>
                        <w:tcW w:w="31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信息学院通信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01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级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班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66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66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303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工程力学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D</w:t>
                        </w:r>
                      </w:p>
                    </w:tc>
                    <w:tc>
                      <w:tcPr>
                        <w:tcW w:w="31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基础学院化学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01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级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班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38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36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408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土力学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A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）</w:t>
                        </w:r>
                      </w:p>
                    </w:tc>
                    <w:tc>
                      <w:tcPr>
                        <w:tcW w:w="31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土建学院土木（建工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01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级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班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14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12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玩手机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416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通信电子线路</w:t>
                        </w:r>
                      </w:p>
                    </w:tc>
                    <w:tc>
                      <w:tcPr>
                        <w:tcW w:w="31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信息学院信息工程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01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级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班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41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3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2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睡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6"/>
                            <w:szCs w:val="36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课堂教学是高校教学活动的重要环节，直接影响教育教学水平和人才培养质量。希望各学院继续贯彻落实课堂教学专项督查工作，督促教师严格遵守学校制度和规定，认真抓好课堂纪律，改革教学方法与手段，营造良好的育人氛围。学院及各相关部门切实对学生学习行为进行有效地督促引导，培养学生良好的学习习惯，继续营造优良的学风、校风。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教务处       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6"/>
                      <w:szCs w:val="36"/>
                    </w:rPr>
                    <w:t xml:space="preserve">日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4:00Z</dcterms:created>
  <dc:creator>管晓涛</dc:creator>
  <dc:description/>
  <cp:keywords/>
  <dc:language>en-US</dc:language>
  <cp:lastModifiedBy>管晓涛</cp:lastModifiedBy>
  <dcterms:modified xsi:type="dcterms:W3CDTF">2014-11-26T01:24:00Z</dcterms:modified>
  <cp:revision>2</cp:revision>
  <dc:subject/>
  <dc:title/>
</cp:coreProperties>
</file>