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随机听课情况的通报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下午，校党委书记万明同志在党办校办、教务处负责人陪同下，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教学楼进行随机听课并检查课堂教学秩序，现将情况通报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基本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课程：中国现代文学；上课班级：艺术学院音乐学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班；学生人数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其中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抽调外出参演）；实际上课人数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；迟到人数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；旷课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课程：工程力学；上课班级：土木学院建筑环境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班，机电学院能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班；学生人数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，实际上课人数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；旷课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课程：现代交通概论；上课班级：机电学院工业工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班；学生人数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；实际上课人数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；旷课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。课堂睡觉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；玩手机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课程：通信技术基础；上课班级：艺术学院数字媒体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班；学生人数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；实际上课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；旷课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；课堂睡觉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对任课老师的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严格课堂纪律。应抽查学生出勤情况，并把出勤情况与考试资格、平时成绩挂钩。应及时制止学生课堂睡觉、玩手机等不良现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应根据国内外发展情况及时更新教学内容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加强与学生的互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对学院教学检查和督导工作的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各学院应落实校党委《关于进一步加强本科教学工作，全面提升教学质量的决定》，严格实施院领导听课、巡课制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各学院督导组应积极开展督导工作，认真检查、督查各教学环节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务处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28:00Z</dcterms:created>
  <dc:creator>管晓涛</dc:creator>
  <dc:description/>
  <cp:keywords/>
  <dc:language>en-US</dc:language>
  <cp:lastModifiedBy>管晓涛</cp:lastModifiedBy>
  <dcterms:modified xsi:type="dcterms:W3CDTF">2014-11-27T03:29:00Z</dcterms:modified>
  <cp:revision>2</cp:revision>
  <dc:subject/>
  <dc:title/>
</cp:coreProperties>
</file>